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21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хмедова Абдуазиза Толибжоновича, * года рождения, уроженца Таджикистана, гражданина РФ, проживающего по адресу: ул. Летняя, д. *,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дов А.Т., проживающий по адресу: ул. *, д. *,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5.2024 года, в размере 500 рублей, чем совершил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дов А.Т., извещенный о времени и месте рассмотрения дела, не явился.  Ахмедов А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хмедова А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А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5.2024 г., которым Ахмедову А.Т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едова А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едова Абдуазиза Толиб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хмедову А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121252010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